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478"/>
        <w:gridCol w:w="403"/>
        <w:gridCol w:w="1915"/>
        <w:gridCol w:w="1915"/>
        <w:gridCol w:w="1915"/>
        <w:gridCol w:w="1915"/>
        <w:gridCol w:w="478"/>
      </w:tblGrid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1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2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3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4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5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6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7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8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03" w:type="dxa"/>
            <w:tcBorders>
              <w:left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9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9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731"/>
        <w:gridCol w:w="1731"/>
        <w:gridCol w:w="433"/>
        <w:gridCol w:w="432"/>
        <w:gridCol w:w="1730"/>
        <w:gridCol w:w="1730"/>
        <w:gridCol w:w="433"/>
      </w:tblGrid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1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1</w:t>
            </w:r>
          </w:p>
        </w:tc>
        <w:tc>
          <w:tcPr>
            <w:tcW w:w="173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2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3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4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5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6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7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8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  <w:tr>
        <w:trPr>
          <w:trHeight w:val="1701" w:hRule="atLeast"/>
          <w:cantSplit w:val="true"/>
        </w:trPr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Script cole;Courier New" w:hAnsi="Script cole;Courier New" w:cs="Arial"/>
                <w:sz w:val="116"/>
              </w:rPr>
            </w:pPr>
            <w:r>
              <w:rPr>
                <w:rFonts w:cs="Arial" w:ascii="Script cole;Courier New" w:hAnsi="Script cole;Courier New"/>
                <w:sz w:val="116"/>
              </w:rPr>
              <w:t>9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17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  <w:tc>
          <w:tcPr>
            <w:tcW w:w="432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Courier New" w:hAnsi="Script cole;Courier New" w:cs="Script cole;Courier New"/>
                <w:sz w:val="100"/>
              </w:rPr>
            </w:pPr>
            <w:r>
              <w:rPr>
                <w:rFonts w:cs="Script cole;Courier New" w:ascii="Script cole;Courier New" w:hAnsi="Script cole;Courier New"/>
                <w:sz w:val="1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116"/>
              </w:rPr>
            </w:pPr>
            <w:r>
              <w:rPr>
                <w:rFonts w:cs="Script cole;Courier New" w:ascii="Script cole;Courier New" w:hAnsi="Script cole;Courier New"/>
                <w:sz w:val="1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0" w:firstLine="24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7:00Z</dcterms:created>
  <dc:creator>annick Delaunay</dc:creator>
  <dc:description/>
  <dc:language>en-US</dc:language>
  <cp:lastModifiedBy>nico</cp:lastModifiedBy>
  <dcterms:modified xsi:type="dcterms:W3CDTF">2009-11-27T10:37:00Z</dcterms:modified>
  <cp:revision>2</cp:revision>
  <dc:subject/>
  <dc:title/>
</cp:coreProperties>
</file>