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07670</wp:posOffset>
                </wp:positionV>
                <wp:extent cx="1915160" cy="307467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32.1pt;width:150.8pt;height:242.1pt" coordorigin="-201,-642" coordsize="3016,4842">
                <v:roundrect id="shape_0" fillcolor="white" stroked="t" o:allowincell="f" style="position:absolute;left:-201;top:-642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;top:1113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-407670</wp:posOffset>
                </wp:positionV>
                <wp:extent cx="1915160" cy="307467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-32.1pt;width:150.8pt;height:242.1pt" coordorigin="2890,-642" coordsize="3016,4842">
                <v:roundrect id="shape_0" fillcolor="white" stroked="t" o:allowincell="f" style="position:absolute;left:2890;top:-642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181;top:1113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-407670</wp:posOffset>
                </wp:positionV>
                <wp:extent cx="1915160" cy="307467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-32.1pt;width:150.8pt;height:242.1pt" coordorigin="5962,-642" coordsize="3016,4842">
                <v:roundrect id="shape_0" fillcolor="white" stroked="t" o:allowincell="f" style="position:absolute;left:5962;top:-642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253;top:1113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785110</wp:posOffset>
                </wp:positionV>
                <wp:extent cx="1915160" cy="307467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19.3pt;width:150.8pt;height:242.1pt" coordorigin="-201,4386" coordsize="3016,4842">
                <v:roundrect id="shape_0" fillcolor="white" stroked="t" o:allowincell="f" style="position:absolute;left:-201;top:4386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90;top:6141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0</wp:posOffset>
                </wp:positionH>
                <wp:positionV relativeFrom="paragraph">
                  <wp:posOffset>2785110</wp:posOffset>
                </wp:positionV>
                <wp:extent cx="1915160" cy="307467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219.3pt;width:150.8pt;height:242.1pt" coordorigin="2890,4386" coordsize="3016,4842">
                <v:roundrect id="shape_0" fillcolor="white" stroked="t" o:allowincell="f" style="position:absolute;left:2890;top:4386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181;top:6141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2785110</wp:posOffset>
                </wp:positionV>
                <wp:extent cx="1915160" cy="307467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219.3pt;width:150.8pt;height:242.1pt" coordorigin="5962,4386" coordsize="3016,4842">
                <v:roundrect id="shape_0" fillcolor="white" stroked="t" o:allowincell="f" style="position:absolute;left:5962;top:4386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253;top:6141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5940425</wp:posOffset>
                </wp:positionV>
                <wp:extent cx="1915160" cy="307467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467.75pt;width:150.8pt;height:242.1pt" coordorigin="-201,9355" coordsize="3016,4842">
                <v:roundrect id="shape_0" fillcolor="white" stroked="t" o:allowincell="f" style="position:absolute;left:-201;top:935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90;top:1111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5940425</wp:posOffset>
                </wp:positionV>
                <wp:extent cx="1915160" cy="307467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67.75pt;width:150.8pt;height:242.1pt" coordorigin="2890,9355" coordsize="3016,4842">
                <v:roundrect id="shape_0" fillcolor="white" stroked="t" o:allowincell="f" style="position:absolute;left:2890;top:935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181;top:1111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5940425</wp:posOffset>
                </wp:positionV>
                <wp:extent cx="1915160" cy="307467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467.75pt;width:150.8pt;height:242.1pt" coordorigin="5962,9355" coordsize="3016,4842">
                <v:roundrect id="shape_0" fillcolor="white" stroked="t" o:allowincell="f" style="position:absolute;left:5962;top:935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253;top:1111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363855</wp:posOffset>
                </wp:positionV>
                <wp:extent cx="1915160" cy="307467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8.65pt;width:150.8pt;height:242.1pt" coordorigin="81,-573" coordsize="3016,4842">
                <v:roundrect id="shape_0" fillcolor="white" stroked="t" o:allowincell="f" style="position:absolute;left:81;top:-573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72;top:1182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-363855</wp:posOffset>
                </wp:positionV>
                <wp:extent cx="1915160" cy="307467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-28.65pt;width:150.8pt;height:242.1pt" coordorigin="3172,-573" coordsize="3016,4842">
                <v:roundrect id="shape_0" fillcolor="white" stroked="t" o:allowincell="f" style="position:absolute;left:3172;top:-573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463;top:1182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940</wp:posOffset>
                </wp:positionH>
                <wp:positionV relativeFrom="paragraph">
                  <wp:posOffset>-363855</wp:posOffset>
                </wp:positionV>
                <wp:extent cx="1915160" cy="307467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-28.65pt;width:150.8pt;height:242.1pt" coordorigin="6244,-573" coordsize="3016,4842">
                <v:roundrect id="shape_0" fillcolor="white" stroked="t" o:allowincell="f" style="position:absolute;left:6244;top:-573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535;top:1182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2828925</wp:posOffset>
                </wp:positionV>
                <wp:extent cx="1915160" cy="3074670"/>
                <wp:effectExtent l="29210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22.75pt;width:150.8pt;height:242.1pt" coordorigin="81,4455" coordsize="3016,4842">
                <v:roundrect id="shape_0" fillcolor="white" stroked="t" o:allowincell="f" style="position:absolute;left:81;top:445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72;top:621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2828925</wp:posOffset>
                </wp:positionV>
                <wp:extent cx="1915160" cy="3074670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22.75pt;width:150.8pt;height:242.1pt" coordorigin="3172,4455" coordsize="3016,4842">
                <v:roundrect id="shape_0" fillcolor="white" stroked="t" o:allowincell="f" style="position:absolute;left:3172;top:445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463;top:621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2828925</wp:posOffset>
                </wp:positionV>
                <wp:extent cx="1915160" cy="307467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222.75pt;width:150.8pt;height:242.1pt" coordorigin="6244,4455" coordsize="3016,4842">
                <v:roundrect id="shape_0" fillcolor="white" stroked="t" o:allowincell="f" style="position:absolute;left:6244;top:445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535;top:621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5984240</wp:posOffset>
                </wp:positionV>
                <wp:extent cx="1915160" cy="3074670"/>
                <wp:effectExtent l="29210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71.2pt;width:150.8pt;height:242.1pt" coordorigin="81,9424" coordsize="3016,4842">
                <v:roundrect id="shape_0" fillcolor="white" stroked="t" o:allowincell="f" style="position:absolute;left:81;top:9424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72;top:1117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5984240</wp:posOffset>
                </wp:positionV>
                <wp:extent cx="1915160" cy="307467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471.2pt;width:150.8pt;height:242.1pt" coordorigin="3172,9424" coordsize="3016,4842">
                <v:roundrect id="shape_0" fillcolor="white" stroked="t" o:allowincell="f" style="position:absolute;left:3172;top:9424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463;top:1117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5984240</wp:posOffset>
                </wp:positionV>
                <wp:extent cx="1915160" cy="307467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471.2pt;width:150.8pt;height:242.1pt" coordorigin="6244,9424" coordsize="3016,4842">
                <v:roundrect id="shape_0" fillcolor="white" stroked="t" o:allowincell="f" style="position:absolute;left:6244;top:9424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535;top:1117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332105</wp:posOffset>
                </wp:positionV>
                <wp:extent cx="1915160" cy="307467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6.15pt;width:150.8pt;height:242.1pt" coordorigin="6,-523" coordsize="3016,4842">
                <v:roundrect id="shape_0" fillcolor="white" stroked="t" o:allowincell="f" style="position:absolute;left:6;top:-523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297;top:1232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6595</wp:posOffset>
                </wp:positionH>
                <wp:positionV relativeFrom="paragraph">
                  <wp:posOffset>-332105</wp:posOffset>
                </wp:positionV>
                <wp:extent cx="1915160" cy="307467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-26.15pt;width:150.8pt;height:242.1pt" coordorigin="3097,-523" coordsize="3016,4842">
                <v:roundrect id="shape_0" fillcolor="white" stroked="t" o:allowincell="f" style="position:absolute;left:3097;top:-523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388;top:1232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-332105</wp:posOffset>
                </wp:positionV>
                <wp:extent cx="1915160" cy="3074670"/>
                <wp:effectExtent l="29210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-26.15pt;width:150.8pt;height:242.1pt" coordorigin="6169,-523" coordsize="3016,4842">
                <v:roundrect id="shape_0" fillcolor="white" stroked="t" o:allowincell="f" style="position:absolute;left:6169;top:-523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460;top:1232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860675</wp:posOffset>
                </wp:positionV>
                <wp:extent cx="1915160" cy="307467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5.25pt;width:150.8pt;height:242.1pt" coordorigin="6,4505" coordsize="3016,4842">
                <v:roundrect id="shape_0" fillcolor="white" stroked="t" o:allowincell="f" style="position:absolute;left:6;top:450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297;top:626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6595</wp:posOffset>
                </wp:positionH>
                <wp:positionV relativeFrom="paragraph">
                  <wp:posOffset>2860675</wp:posOffset>
                </wp:positionV>
                <wp:extent cx="1915160" cy="307467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225.25pt;width:150.8pt;height:242.1pt" coordorigin="3097,4505" coordsize="3016,4842">
                <v:roundrect id="shape_0" fillcolor="white" stroked="t" o:allowincell="f" style="position:absolute;left:3097;top:450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388;top:626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315</wp:posOffset>
                </wp:positionH>
                <wp:positionV relativeFrom="paragraph">
                  <wp:posOffset>2860675</wp:posOffset>
                </wp:positionV>
                <wp:extent cx="1915160" cy="3074670"/>
                <wp:effectExtent l="29210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25.25pt;width:150.8pt;height:242.1pt" coordorigin="6169,4505" coordsize="3016,4842">
                <v:roundrect id="shape_0" fillcolor="white" stroked="t" o:allowincell="f" style="position:absolute;left:6169;top:4505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460;top:6260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015990</wp:posOffset>
                </wp:positionV>
                <wp:extent cx="1915160" cy="307467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73.7pt;width:150.8pt;height:242.1pt" coordorigin="6,9474" coordsize="3016,4842">
                <v:roundrect id="shape_0" fillcolor="white" stroked="t" o:allowincell="f" style="position:absolute;left:6;top:9474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297;top:1122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6595</wp:posOffset>
                </wp:positionH>
                <wp:positionV relativeFrom="paragraph">
                  <wp:posOffset>6015990</wp:posOffset>
                </wp:positionV>
                <wp:extent cx="1915160" cy="307467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473.7pt;width:150.8pt;height:242.1pt" coordorigin="3097,9474" coordsize="3016,4842">
                <v:roundrect id="shape_0" fillcolor="white" stroked="t" o:allowincell="f" style="position:absolute;left:3097;top:9474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388;top:1122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315</wp:posOffset>
                </wp:positionH>
                <wp:positionV relativeFrom="paragraph">
                  <wp:posOffset>6015990</wp:posOffset>
                </wp:positionV>
                <wp:extent cx="1915160" cy="3074670"/>
                <wp:effectExtent l="29210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473.7pt;width:150.8pt;height:242.1pt" coordorigin="6169,9474" coordsize="3016,4842">
                <v:roundrect id="shape_0" fillcolor="white" stroked="t" o:allowincell="f" style="position:absolute;left:6169;top:9474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460;top:1122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-353060</wp:posOffset>
                </wp:positionV>
                <wp:extent cx="1915160" cy="3074670"/>
                <wp:effectExtent l="29210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27.8pt;width:150.8pt;height:242.1pt" coordorigin="246,-556" coordsize="3016,4842">
                <v:roundrect id="shape_0" fillcolor="white" stroked="t" o:allowincell="f" style="position:absolute;left:246;top:-556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537;top:119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995</wp:posOffset>
                </wp:positionH>
                <wp:positionV relativeFrom="paragraph">
                  <wp:posOffset>-353060</wp:posOffset>
                </wp:positionV>
                <wp:extent cx="1915160" cy="3074670"/>
                <wp:effectExtent l="29210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-27.8pt;width:150.8pt;height:242.1pt" coordorigin="3337,-556" coordsize="3016,4842">
                <v:roundrect id="shape_0" fillcolor="white" stroked="t" o:allowincell="f" style="position:absolute;left:3337;top:-556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628;top:119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715</wp:posOffset>
                </wp:positionH>
                <wp:positionV relativeFrom="paragraph">
                  <wp:posOffset>-353060</wp:posOffset>
                </wp:positionV>
                <wp:extent cx="1915160" cy="307467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-27.8pt;width:150.8pt;height:242.1pt" coordorigin="6409,-556" coordsize="3016,4842">
                <v:roundrect id="shape_0" fillcolor="white" stroked="t" o:allowincell="f" style="position:absolute;left:6409;top:-556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700;top:1199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2839720</wp:posOffset>
                </wp:positionV>
                <wp:extent cx="1915160" cy="3074670"/>
                <wp:effectExtent l="29210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23.6pt;width:150.8pt;height:242.1pt" coordorigin="246,4472" coordsize="3016,4842">
                <v:roundrect id="shape_0" fillcolor="white" stroked="t" o:allowincell="f" style="position:absolute;left:246;top:4472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537;top:6227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8995</wp:posOffset>
                </wp:positionH>
                <wp:positionV relativeFrom="paragraph">
                  <wp:posOffset>2839720</wp:posOffset>
                </wp:positionV>
                <wp:extent cx="1915160" cy="3074670"/>
                <wp:effectExtent l="29210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223.6pt;width:150.8pt;height:242.1pt" coordorigin="3337,4472" coordsize="3016,4842">
                <v:roundrect id="shape_0" fillcolor="white" stroked="t" o:allowincell="f" style="position:absolute;left:3337;top:4472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628;top:6227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715</wp:posOffset>
                </wp:positionH>
                <wp:positionV relativeFrom="paragraph">
                  <wp:posOffset>2839720</wp:posOffset>
                </wp:positionV>
                <wp:extent cx="1915160" cy="307467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223.6pt;width:150.8pt;height:242.1pt" coordorigin="6409,4472" coordsize="3016,4842">
                <v:roundrect id="shape_0" fillcolor="white" stroked="t" o:allowincell="f" style="position:absolute;left:6409;top:4472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700;top:6227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5995035</wp:posOffset>
                </wp:positionV>
                <wp:extent cx="1915160" cy="3074670"/>
                <wp:effectExtent l="29210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72.05pt;width:150.8pt;height:242.1pt" coordorigin="246,9441" coordsize="3016,4842">
                <v:roundrect id="shape_0" fillcolor="white" stroked="t" o:allowincell="f" style="position:absolute;left:246;top:9441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537;top:11196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995</wp:posOffset>
                </wp:positionH>
                <wp:positionV relativeFrom="paragraph">
                  <wp:posOffset>5995035</wp:posOffset>
                </wp:positionV>
                <wp:extent cx="1915160" cy="3074670"/>
                <wp:effectExtent l="29210" t="28575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472.05pt;width:150.8pt;height:242.1pt" coordorigin="3337,9441" coordsize="3016,4842">
                <v:roundrect id="shape_0" fillcolor="white" stroked="t" o:allowincell="f" style="position:absolute;left:3337;top:9441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3628;top:11196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9715</wp:posOffset>
                </wp:positionH>
                <wp:positionV relativeFrom="paragraph">
                  <wp:posOffset>5995035</wp:posOffset>
                </wp:positionV>
                <wp:extent cx="1915160" cy="3074670"/>
                <wp:effectExtent l="28575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074760"/>
                          <a:chOff x="0" y="0"/>
                          <a:chExt cx="1915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07476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743120"/>
                              <a:gd name="textAreaBottom" fmla="*/ 1690200 h 17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73"/>
                                </a:lnTo>
                                <a:arcTo wR="3600" hR="3600" stAng="10800000" swAng="-5400000"/>
                                <a:lnTo>
                                  <a:pt x="18000" y="34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14560"/>
                            <a:ext cx="1554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472.05pt;width:150.8pt;height:242.1pt" coordorigin="6409,9441" coordsize="3016,4842">
                <v:roundrect id="shape_0" fillcolor="white" stroked="t" o:allowincell="f" style="position:absolute;left:6409;top:9441;width:3015;height:484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white" stroked="f" o:allowincell="f" style="position:absolute;left:6700;top:11196;width:244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s du j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9:00Z</dcterms:created>
  <dc:creator>nico</dc:creator>
  <dc:description/>
  <dc:language>en-US</dc:language>
  <cp:lastModifiedBy>nico</cp:lastModifiedBy>
  <dcterms:modified xsi:type="dcterms:W3CDTF">2010-04-23T09:46:00Z</dcterms:modified>
  <cp:revision>2</cp:revision>
  <dc:subject/>
  <dc:title/>
</cp:coreProperties>
</file>