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>Ecole  xxx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>N° et Rue XXX</w:t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>Code Postal + Ville</w:t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90170</wp:posOffset>
                </wp:positionV>
                <wp:extent cx="4204335" cy="235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LECTIONS DES REPRESENTANTS DES PARENTS D’ELE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 CONSEIL D’EC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Préno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dres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85.4pt;mso-wrap-distance-left:2.9pt;mso-wrap-distance-right:2.9pt;mso-wrap-distance-top:2.9pt;mso-wrap-distance-bottom:2.9pt;margin-top:7.1pt;mso-position-vertical-relative:text;margin-left:2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LECTIONS DES REPRESENTANTS DES PARENTS D’ELEV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 CONSEIL D’ECO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om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Prénom 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dresse 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orient="landscape" w:w="12472" w:h="6236"/>
      <w:pgMar w:left="284" w:right="39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4:00Z</dcterms:created>
  <dc:creator>Direction</dc:creator>
  <dc:description/>
  <dc:language>en-US</dc:language>
  <cp:lastModifiedBy>Direction</cp:lastModifiedBy>
  <dcterms:modified xsi:type="dcterms:W3CDTF">2021-09-13T11:44:00Z</dcterms:modified>
  <cp:revision>2</cp:revision>
  <dc:subject/>
  <dc:title/>
</cp:coreProperties>
</file>