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80" w:right="180" w:hanging="0"/>
        <w:rPr/>
      </w:pPr>
      <w:r>
        <w:rPr/>
        <w:t>Annexe 12 b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Calendrier 2019-2020 des sous-commissions de la CDOEA de la Seine-Mari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F DIEPPE EU NEUFCHATEL et Circonscription de BARENTI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dame LIBE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983"/>
        <w:gridCol w:w="3265"/>
        <w:gridCol w:w="3407"/>
      </w:tblGrid>
      <w:tr>
        <w:trPr>
          <w:trHeight w:val="10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di 28 janvier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h - 17 h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siers émanant du 1er degr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onscription : DIEPPE ES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ège Camu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VILLE LES DIEPPE</w:t>
            </w:r>
          </w:p>
        </w:tc>
      </w:tr>
      <w:tr>
        <w:trPr>
          <w:trHeight w:val="10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udi 30 janvier 20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h - 17 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siers émanant du 1er degr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onscription : DIEPPE OUES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ège Delvincour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PPE</w:t>
            </w:r>
          </w:p>
        </w:tc>
      </w:tr>
      <w:tr>
        <w:trPr>
          <w:trHeight w:val="10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di 04 février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h - 17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siers émanant du 1er degr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Circonscription : DIEPPE OUEST 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ège Cot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FAY</w:t>
            </w:r>
          </w:p>
        </w:tc>
      </w:tr>
      <w:tr>
        <w:trPr>
          <w:trHeight w:val="10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udi 6 février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h - 17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siers émanant du 1er degr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onscription : SAINT VALERY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ège Le Pôvremoy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NT VALERY EN CAUX</w:t>
            </w:r>
          </w:p>
        </w:tc>
      </w:tr>
      <w:tr>
        <w:trPr>
          <w:trHeight w:val="10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di 11 février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h - 17 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siers émanant du 1er degr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onscription : SAINT VALERY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ège Louis Bouilhe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Y BARVILLE</w:t>
            </w:r>
          </w:p>
        </w:tc>
      </w:tr>
      <w:tr>
        <w:trPr>
          <w:trHeight w:val="10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udi 13 février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h - 17 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siers émanant du 1er degr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onscription : EU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ège Louis Philipp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</w:t>
            </w:r>
          </w:p>
        </w:tc>
      </w:tr>
      <w:tr>
        <w:trPr>
          <w:trHeight w:val="10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di 3 mars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h - 17 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siers émanant du 1er degr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onscription : BARENTI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ège Mar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ENTIN</w:t>
            </w:r>
          </w:p>
        </w:tc>
      </w:tr>
      <w:tr>
        <w:trPr>
          <w:trHeight w:val="10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udi 5 mars 20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h - 17 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siers émanant du 1er degr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onscription : BARENTI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ège Navarr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VILLE</w:t>
            </w:r>
          </w:p>
        </w:tc>
      </w:tr>
      <w:tr>
        <w:trPr>
          <w:trHeight w:val="10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di 10 mars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h - 17 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siers émanant du 1er degr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onscription : NEUFCHATEL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ège Schweitz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FCHATEL</w:t>
            </w:r>
          </w:p>
        </w:tc>
      </w:tr>
      <w:tr>
        <w:trPr>
          <w:trHeight w:val="10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udi 12 mars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h - 17 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siers émanant du 1er degr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onscription : NEUFCHATEL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ège Roll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GOURNAY EN BRAY</w:t>
            </w:r>
          </w:p>
        </w:tc>
      </w:tr>
      <w:tr>
        <w:trPr>
          <w:trHeight w:val="10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di 12 mai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h - 17 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siers émanant du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degr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F D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SDEN</w:t>
            </w:r>
          </w:p>
        </w:tc>
      </w:tr>
      <w:tr>
        <w:trPr>
          <w:trHeight w:val="10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udi 14 mai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h - 17 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siers émanant du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degr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F DN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nscription de BARENTI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S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gnès LIB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ôle Inclusif ASH / CDO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 32 08 97 94</w:t>
      </w:r>
    </w:p>
    <w:sectPr>
      <w:type w:val="nextPage"/>
      <w:pgSz w:w="11906" w:h="16838"/>
      <w:pgMar w:left="126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01:00Z</dcterms:created>
  <dc:creator>IA76</dc:creator>
  <dc:description/>
  <cp:keywords/>
  <dc:language>en-US</dc:language>
  <cp:lastModifiedBy>liberta</cp:lastModifiedBy>
  <cp:lastPrinted>2018-09-20T13:26:00Z</cp:lastPrinted>
  <dcterms:modified xsi:type="dcterms:W3CDTF">2019-09-18T09:15:00Z</dcterms:modified>
  <cp:revision>9</cp:revision>
  <dc:subject/>
  <dc:title>Annexe 3</dc:title>
</cp:coreProperties>
</file>