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95250</wp:posOffset>
            </wp:positionV>
            <wp:extent cx="1452245" cy="123317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Annexe 1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CALENDRIER DES PROCÉDURES DE LA CDOEA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2019 -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593"/>
        <w:gridCol w:w="2288"/>
        <w:gridCol w:w="2466"/>
      </w:tblGrid>
      <w:tr>
        <w:trPr>
          <w:trHeight w:val="9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limi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ception des dossi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s-commission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s plénières</w:t>
            </w:r>
          </w:p>
        </w:tc>
      </w:tr>
      <w:tr>
        <w:trPr>
          <w:trHeight w:val="9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REA avec intern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6 septembre 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3 septembre 2019</w:t>
            </w:r>
          </w:p>
        </w:tc>
      </w:tr>
      <w:tr>
        <w:trPr>
          <w:trHeight w:val="25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P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0 janvier 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8 janv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30 janv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4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6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1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3 février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3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5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0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2 mars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4 mars 2020</w:t>
            </w:r>
          </w:p>
        </w:tc>
      </w:tr>
      <w:tr>
        <w:trPr>
          <w:trHeight w:val="9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REA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5 mars 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2 mars 2020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4 mars 2020</w:t>
            </w:r>
          </w:p>
        </w:tc>
      </w:tr>
      <w:tr>
        <w:trPr>
          <w:trHeight w:val="8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P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9 avril 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2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4 mai 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6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orienté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5 mai  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6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A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eg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9 avril 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26 mai 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708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56:00Z</dcterms:created>
  <dc:creator>IA76</dc:creator>
  <dc:description/>
  <cp:keywords/>
  <dc:language>en-US</dc:language>
  <cp:lastModifiedBy>Jean-François BUTEL</cp:lastModifiedBy>
  <cp:lastPrinted>2019-09-17T15:14:00Z</cp:lastPrinted>
  <dcterms:modified xsi:type="dcterms:W3CDTF">2019-09-18T14:56:00Z</dcterms:modified>
  <cp:revision>2</cp:revision>
  <dc:subject/>
  <dc:title>Annexe 2</dc:title>
</cp:coreProperties>
</file>