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46685</wp:posOffset>
            </wp:positionV>
            <wp:extent cx="1134745" cy="96393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nexe 7</w:t>
      </w:r>
    </w:p>
    <w:p>
      <w:pPr>
        <w:pStyle w:val="TextBody"/>
        <w:rPr/>
      </w:pPr>
      <w:r>
        <w:rPr/>
        <w:t xml:space="preserve">                                                           </w:t>
      </w:r>
    </w:p>
    <w:tbl>
      <w:tblPr>
        <w:tblW w:w="798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</w:tblGrid>
      <w:tr>
        <w:trPr>
          <w:trHeight w:val="1529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 DEPARTEMENTALE D’ORIENTATION</w:t>
              <w:br/>
              <w:t>VERS LES ENSEIGNEMENTS ADAPTES DU SECOND DEGRE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che pédagogique   1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egré   2019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che rédigée par :                                   Fonction :                                                  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128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et Prénom de l’élève :                                                                                       Class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é(e) le :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cole fréquentée :                                                                                                       Sexe :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M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440"/>
        <w:gridCol w:w="1620"/>
        <w:gridCol w:w="4442"/>
      </w:tblGrid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US SCOLAIRE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E SCO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CLASS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S FREQU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écoles, villes)</w:t>
            </w:r>
          </w:p>
        </w:tc>
      </w:tr>
      <w:tr>
        <w:trPr>
          <w:trHeight w:val="284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des apprentissages fondament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ycle de consoli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AIDES APPORTÉES PAR l’ECOLE</w:t>
            </w:r>
          </w:p>
        </w:tc>
      </w:tr>
      <w:tr>
        <w:trPr>
          <w:trHeight w:val="9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’élève fait-il l’objet d’un projet personnalisé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quel ?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PPRE, PAI, PAP…)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Joindre le projet</w:t>
            </w:r>
          </w:p>
        </w:tc>
      </w:tr>
      <w:tr>
        <w:trPr>
          <w:trHeight w:val="10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énéficie-t-il d’un dispositif d’aide et d’accompagnement ? </w:t>
            </w:r>
          </w:p>
          <w:p>
            <w:pPr>
              <w:pStyle w:val="Corpsdetexte2"/>
              <w:rPr/>
            </w:pPr>
            <w:r>
              <w:rPr/>
              <w:t>Lequel ? (Aide pédagogique complémentaire, stage de réussite, intervention RASED)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Joindre une évaluation des aides apport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otre connaissance, existe-t-il des troubles particuliers (motricité, vision, audition, langage…)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médecin scolaire a-t-il été contacté 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 préciser son nom : Dr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9"/>
      </w:tblGrid>
      <w:tr>
        <w:trPr>
          <w:trHeight w:val="206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S EXTERIEURES</w:t>
            </w:r>
          </w:p>
        </w:tc>
      </w:tr>
      <w:tr>
        <w:trPr>
          <w:trHeight w:val="676" w:hRule="atLeast"/>
          <w:cantSplit w:val="true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’élève bénéficie-t-il d’une intervention par un professionnel de soins ?                Où ?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Laquelle ? </w:t>
            </w:r>
            <w:r>
              <w:rPr>
                <w:rFonts w:cs="Arial" w:ascii="Arial" w:hAnsi="Arial"/>
                <w:i/>
                <w:iCs/>
                <w:sz w:val="20"/>
              </w:rPr>
              <w:t>(Orthophonie, psychologie, psychomotricité, SESSAD…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éciser 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otre connaissance, l’élève fait-il l’objet d’un accompagnement éducatif ou social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quel ? </w:t>
            </w:r>
            <w:r>
              <w:rPr>
                <w:rFonts w:cs="Arial" w:ascii="Arial" w:hAnsi="Arial"/>
                <w:i/>
                <w:iCs/>
                <w:sz w:val="20"/>
              </w:rPr>
              <w:t>(Assistante sociale, ASE, AEMO, AED, PJJ …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écis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360"/>
        <w:gridCol w:w="445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 – DEVENIR / ETRE ÉLEVE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élève est capable 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ervations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Estimation du niveau scolai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à renseigner obligatoirement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faire preuve d’attention…………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émoriser (poésie, table…) ………………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nalyser et de comprendre une situation .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lasser, ordonner ses outils scolaires ……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 se repérer dans le temps ………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 se représenter et organiser une tâche 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hercher de façon pertinente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es informations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es aides pour résoudre une difficulté ………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ener une tâche à son terme………….………………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mplir obligatoiremen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es difficultés particulières à porter en observation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719"/>
        <w:gridCol w:w="357"/>
        <w:gridCol w:w="4435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 – MAÎTRISE DE LA LANGUE</w:t>
            </w:r>
          </w:p>
        </w:tc>
      </w:tr>
      <w:tr>
        <w:trPr>
          <w:cantSplit w:val="true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élève est capable 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ervations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Estimation du niveau scolai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à renseigner obligatoirement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’une lecture hésitante sans compréhension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ne lecture correcte mais compréhension difficile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ne lecture hésitante avec compréhension 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ne lecture correcte avec compréhension …..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connaître différents types d’écrits………….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comprendre un énoncé, une consigne de manière autonome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ecture silencieuse…………….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ecture à voix haute…………….………..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R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’écriture du graphisme des mots 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’écriture des majuscules ……...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specter les lignes ………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pier fidèlement des mots …………………..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pier fidèlement des phrases 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 produire une phrase cohérente 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oduire un texte d’au moins 5 lignes 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oduire un texte répondant à une consigne 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specter la chronologie d’un texte …………….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mmuniquer par la parole avec l’adulte 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 communiquer par la parole avec ses pairs 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endre la parole en groupe 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’exprimer spontanément 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’exprimer quand il est sollicité 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tenir des propos cohérents 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UDE DE LA LANGU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’identifier les constituants d’une phrase 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nnaître des règles d’accord 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identifier des temps et des modes de verbes usuels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écrire sous la dictée des mots courants 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effectuer des accords dans une phrase 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e servir d’un dictionnaire ………………………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mplir obligatoiremen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es difficultés particulières à porter en observation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br w:type="page"/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45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III – MATHEMATIQU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Préciser si non évalué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élève est capable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ervations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Estimation du niveau scolai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à renseigner obligatoire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entiers (dizaines) 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entiers (centaines) 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entiers (milliers) 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entiers (millions) 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décimaux 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ordonner des nombres entiers 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ordonner des nombres décimaux 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e choix opératoire selon les situations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ituation avec une addition ou une soustraction 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ituation avec une multiplication 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ituation avec une division ……………………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ituation avec plusieurs opérations 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a technique opératoire : addition et soustraction  …..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a technique opératoire : multiplication et division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nnaître quelques techniques de calcul mental 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tiliser une formule de calcul ……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traiter des données dans différents documents (tableaux, graphiques, axes,…) …………………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e repérer dans un tableau à double entrée 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connaître des figures géométriques ……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effectuer des tracés à l’aide d’instruments usuels (règles, compas, équerre) 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nnaître les principales unités de mesure …….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questionner la vraisemblance d’un résultat ………….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mplir obligatoiremen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es difficultés particulières à porter en observation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 – AUTRES COMPETENCES DISCIPLINAIRES</w:t>
            </w:r>
          </w:p>
        </w:tc>
      </w:tr>
      <w:tr>
        <w:trPr>
          <w:trHeight w:val="9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gue vivante 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</w:rPr>
              <w:t>(préciser la langue)</w:t>
            </w:r>
            <w:r>
              <w:rPr>
                <w:rFonts w:cs="Arial" w:ascii="Arial" w:hAnsi="Arial"/>
                <w:sz w:val="20"/>
              </w:rPr>
              <w:t xml:space="preserve"> compétences et observations</w:t>
            </w:r>
          </w:p>
        </w:tc>
      </w:tr>
      <w:tr>
        <w:trPr>
          <w:trHeight w:val="9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iences et technologie</w:t>
            </w:r>
            <w:r>
              <w:rPr>
                <w:rFonts w:cs="Arial" w:ascii="Arial" w:hAnsi="Arial"/>
                <w:sz w:val="20"/>
              </w:rPr>
              <w:t> : compétences et observations</w:t>
            </w:r>
          </w:p>
        </w:tc>
      </w:tr>
      <w:tr>
        <w:trPr>
          <w:trHeight w:val="9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istoire-Géographie, éducation civique</w:t>
            </w:r>
            <w:r>
              <w:rPr>
                <w:rFonts w:cs="Arial" w:ascii="Arial" w:hAnsi="Arial"/>
                <w:sz w:val="20"/>
              </w:rPr>
              <w:t> : compétences et observations</w:t>
            </w:r>
          </w:p>
        </w:tc>
      </w:tr>
      <w:tr>
        <w:trPr>
          <w:trHeight w:val="9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ivités artistiques</w:t>
            </w:r>
            <w:r>
              <w:rPr>
                <w:rFonts w:cs="Arial" w:ascii="Arial" w:hAnsi="Arial"/>
                <w:sz w:val="20"/>
              </w:rPr>
              <w:t> : compétences et observations</w:t>
            </w:r>
          </w:p>
        </w:tc>
      </w:tr>
      <w:tr>
        <w:trPr>
          <w:trHeight w:val="9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ducation physique et sportive</w:t>
            </w:r>
            <w:r>
              <w:rPr>
                <w:rFonts w:cs="Arial" w:ascii="Arial" w:hAnsi="Arial"/>
                <w:sz w:val="20"/>
              </w:rPr>
              <w:t> : compétences et observations</w:t>
            </w:r>
          </w:p>
        </w:tc>
      </w:tr>
      <w:tr>
        <w:trPr>
          <w:trHeight w:val="9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ivités préférées</w:t>
            </w:r>
            <w:r>
              <w:rPr>
                <w:rFonts w:cs="Arial" w:ascii="Arial" w:hAnsi="Arial"/>
                <w:sz w:val="20"/>
              </w:rPr>
              <w:t xml:space="preserve"> (intérêts particuliers, activités extra-scolaires)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3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AMILL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ppel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20"/>
              </w:rPr>
              <w:t>La famille doit être informée de la saisine de la C.D.O.E.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-elle la difficulté de l’enfant 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est son souhait 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Quel est le souhait de l’élève</w:t>
            </w:r>
            <w:r>
              <w:rPr>
                <w:rFonts w:cs="Arial" w:ascii="Arial" w:hAnsi="Arial"/>
                <w:sz w:val="20"/>
              </w:rPr>
              <w:t xml:space="preserve"> ?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V – SYNTHESE</w:t>
            </w:r>
          </w:p>
        </w:tc>
      </w:tr>
      <w:tr>
        <w:trPr>
          <w:trHeight w:val="56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Quels sont, selon vous, les points d’appui et les éléments favorables 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les difficultés de l’élève dans son rapport 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ux apprentissag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ux autr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airs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adultes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motivé de l’enseignant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motivé du directeur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enseignant :                                                                Signature du directeur de l’école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4</w:t>
      </w:r>
    </w:p>
    <w:sectPr>
      <w:type w:val="nextPage"/>
      <w:pgSz w:w="11906" w:h="16838"/>
      <w:pgMar w:left="851" w:right="851" w:gutter="567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5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05" w:leader="none"/>
      </w:tabs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2:00Z</dcterms:created>
  <dc:creator>IA76</dc:creator>
  <dc:description/>
  <cp:keywords/>
  <dc:language>en-US</dc:language>
  <cp:lastModifiedBy>Jean-François BUTEL</cp:lastModifiedBy>
  <cp:lastPrinted>2013-09-17T16:48:00Z</cp:lastPrinted>
  <dcterms:modified xsi:type="dcterms:W3CDTF">2019-09-18T15:02:00Z</dcterms:modified>
  <cp:revision>2</cp:revision>
  <dc:subject/>
  <dc:title>COMMISSION DEPARTEMENTALE D’ORIENTATION</dc:title>
</cp:coreProperties>
</file>