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9CC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99CCFF" w:val="clear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CAHIER DES CHARGES</w:t>
      </w:r>
    </w:p>
    <w:p>
      <w:pPr>
        <w:pStyle w:val="Normal"/>
        <w:shd w:fill="99CC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mande d’affectation d’un assistant de langue vivante </w:t>
      </w:r>
    </w:p>
    <w:p>
      <w:pPr>
        <w:pStyle w:val="Normal"/>
        <w:shd w:fill="99CC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en inter-degrés</w:t>
      </w:r>
    </w:p>
    <w:p>
      <w:pPr>
        <w:pStyle w:val="Normal"/>
        <w:shd w:fill="99CCFF" w:val="clear"/>
        <w:jc w:val="center"/>
        <w:rPr/>
      </w:pPr>
      <w:r>
        <w:rPr>
          <w:rFonts w:cs="Arial" w:ascii="Arial" w:hAnsi="Arial"/>
          <w:b/>
        </w:rPr>
        <w:t>Année 2024-2025</w:t>
      </w:r>
    </w:p>
    <w:p>
      <w:pPr>
        <w:pStyle w:val="Normal"/>
        <w:shd w:fill="99CCFF" w:val="clear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hd w:fill="99CCFF" w:val="clear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DEEAF6" w:val="clear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ntion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cs="Arial" w:ascii="Arial" w:hAnsi="Arial"/>
          <w:b/>
          <w:bCs/>
        </w:rPr>
        <w:t xml:space="preserve">Un cahier des charges doit être rempli pour chaque demande d’assistant de langue. </w:t>
      </w:r>
    </w:p>
    <w:p>
      <w:pPr>
        <w:pStyle w:val="Normal"/>
        <w:shd w:fill="FFFFFF" w:val="clear"/>
        <w:spacing w:before="24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EEAF6" w:val="clear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ppels pour l’accueil d’un assistant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La </w:t>
      </w:r>
      <w:hyperlink r:id="rId2">
        <w:r>
          <w:rPr>
            <w:rStyle w:val="InternetLink"/>
            <w:rFonts w:cs="Arial" w:ascii="Arial" w:hAnsi="Arial"/>
            <w:bCs/>
          </w:rPr>
          <w:t>circulaire n° 2016-080 du 17-5-2016</w:t>
        </w:r>
      </w:hyperlink>
      <w:r>
        <w:rPr>
          <w:rFonts w:cs="Arial" w:ascii="Arial" w:hAnsi="Arial"/>
          <w:bCs/>
        </w:rPr>
        <w:t xml:space="preserve"> définit les missions de l’assistant de langu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présence d’un assistant doit pouvoir être mise à profit :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rFonts w:cs="Arial" w:ascii="Arial" w:hAnsi="Arial"/>
          <w:bCs/>
        </w:rPr>
        <w:t xml:space="preserve">pour développer </w:t>
      </w:r>
      <w:r>
        <w:rPr>
          <w:rFonts w:cs="Arial" w:ascii="Arial" w:hAnsi="Arial"/>
          <w:b/>
          <w:bCs/>
        </w:rPr>
        <w:t>l’ouverture internationale de l’établissement</w:t>
      </w:r>
      <w:r>
        <w:rPr>
          <w:rFonts w:cs="Arial" w:ascii="Arial" w:hAnsi="Arial"/>
          <w:bCs/>
        </w:rPr>
        <w:t xml:space="preserve"> et de la classe ;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rFonts w:cs="Arial" w:ascii="Arial" w:hAnsi="Arial"/>
          <w:bCs/>
        </w:rPr>
        <w:t>pour participer au projet d’établissement et valoriser la place des langues 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r développer l’interdisciplinarité 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r accompagner les apprentissages soit en classe, soit en groupes, soit dans le cadre de la mise en œuvre d’un apprentissage multimédia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Les contrats d’assistants correspondent à une </w:t>
      </w:r>
      <w:r>
        <w:rPr>
          <w:rFonts w:cs="Arial" w:ascii="Arial" w:hAnsi="Arial"/>
          <w:b/>
        </w:rPr>
        <w:t>mission d’appui</w:t>
      </w:r>
      <w:r>
        <w:rPr>
          <w:rFonts w:cs="Arial" w:ascii="Arial" w:hAnsi="Arial"/>
        </w:rPr>
        <w:t xml:space="preserve"> auprès des enseignants qui dispensent un enseignement de langue. Les assistants </w:t>
      </w:r>
      <w:r>
        <w:rPr>
          <w:rFonts w:cs="Arial" w:ascii="Arial" w:hAnsi="Arial"/>
          <w:b/>
        </w:rPr>
        <w:t>ne doivent pas se voir confier une charge d’enseignemen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ssistant ne peut intervenir que pour </w:t>
      </w:r>
      <w:r>
        <w:rPr>
          <w:rFonts w:cs="Arial" w:ascii="Arial" w:hAnsi="Arial"/>
          <w:b/>
        </w:rPr>
        <w:t>douze heures hebdomadaires</w:t>
      </w:r>
      <w:r>
        <w:rPr>
          <w:rFonts w:cs="Arial" w:ascii="Arial" w:hAnsi="Arial"/>
        </w:rPr>
        <w:t xml:space="preserve"> dans un nombre d’établissements qui permette son implication compète dans les projets pédagogiqu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ur en savoir plus, vous pouvez consulter les pages dédiées de France </w:t>
      </w:r>
      <w:hyperlink r:id="rId3">
        <w:r>
          <w:rPr>
            <w:rStyle w:val="InternetLink"/>
            <w:rFonts w:cs="Arial" w:ascii="Arial" w:hAnsi="Arial"/>
          </w:rPr>
          <w:t>https://www.france-education-international.fr/assistants-langue-france</w:t>
        </w:r>
      </w:hyperlink>
      <w:r>
        <w:rPr>
          <w:rFonts w:cs="Arial" w:ascii="Arial" w:hAnsi="Arial"/>
        </w:rPr>
        <w:t xml:space="preserve">, en particulier </w:t>
      </w:r>
      <w:hyperlink r:id="rId4">
        <w:r>
          <w:rPr>
            <w:rStyle w:val="InternetLink"/>
            <w:rFonts w:cs="Arial" w:ascii="Arial" w:hAnsi="Arial"/>
          </w:rPr>
          <w:t>le guide pour l’école et l’établissement accueillant un assistant de langue.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EEAF6" w:val="clear"/>
        <w:spacing w:before="0" w:after="120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er</w:t>
      </w:r>
      <w:r>
        <w:rPr>
          <w:rFonts w:cs="Arial" w:ascii="Arial" w:hAnsi="Arial"/>
          <w:b/>
          <w:bCs/>
        </w:rPr>
        <w:t xml:space="preserve"> degré : IDENTIFICATION DE LA CIRCONSCRIPTION SOLLICITANT LA PRÉSENCE D'UN ASSISTAN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irconscription : </w:t>
            </w:r>
            <w:r>
              <w:fldChar w:fldCharType="begin">
                <w:ffData>
                  <w:name w:val="__Fieldmark__0_1772149543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772149543"/>
            <w:bookmarkStart w:id="1" w:name="__Fieldmark__0_177214954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éro d’immatriculation </w:t>
            </w:r>
            <w:bookmarkStart w:id="2" w:name="__Fieldmark__1006_1220722025"/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__Fieldmark__1_1772149543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1_1772149543"/>
            <w:bookmarkStart w:id="4" w:name="__Fieldmark__1_1772149543"/>
            <w:bookmarkEnd w:id="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2_1772149543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2_1772149543"/>
            <w:bookmarkStart w:id="6" w:name="__Fieldmark__2_1772149543"/>
            <w:bookmarkEnd w:id="2"/>
            <w:bookmarkEnd w:id="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: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CP - Ville 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" w:name="Texte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7"/>
          </w:p>
          <w:p>
            <w:pPr>
              <w:pStyle w:val="Normal"/>
              <w:tabs>
                <w:tab w:val="clear" w:pos="708"/>
                <w:tab w:val="left" w:pos="4536" w:leader="none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: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right" w:pos="8931" w:leader="none"/>
              </w:tabs>
              <w:spacing w:before="6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électronique :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 Web :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DEEAF6" w:val="clear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E DE L’ASSISTAN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>
          <w:trHeight w:val="2547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haitez-vous bénéficier d’un assistant étranger parlant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72149543"/>
            <w:bookmarkStart w:id="9" w:name="__Fieldmark__4_1772149543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  <w:b/>
              </w:rPr>
              <w:t xml:space="preserve">allemand  </w:t>
            </w:r>
            <w:r>
              <w:rPr>
                <w:rFonts w:cs="Arial" w:ascii="Arial" w:hAnsi="Arial"/>
              </w:rPr>
              <w:t xml:space="preserve">        (contrat de 6 mois)                  Nombre souhaité : </w:t>
            </w: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1772149543"/>
            <w:bookmarkStart w:id="11" w:name="__Fieldmark__6_1772149543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  <w:b/>
              </w:rPr>
              <w:t>anglais</w:t>
            </w:r>
            <w:r>
              <w:rPr>
                <w:rFonts w:cs="Arial" w:ascii="Arial" w:hAnsi="Arial"/>
              </w:rPr>
              <w:t xml:space="preserve">     (contrat de 7 mois)                   Nombre souhaité :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1772149543"/>
            <w:bookmarkStart w:id="13" w:name="__Fieldmark__7_1772149543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  <w:b/>
              </w:rPr>
              <w:t xml:space="preserve">espagnol </w:t>
            </w:r>
            <w:r>
              <w:rPr>
                <w:rFonts w:cs="Arial" w:ascii="Arial" w:hAnsi="Arial"/>
              </w:rPr>
              <w:t xml:space="preserve">         (contrat de 7 mois)                  Nombre souhaité : </w:t>
            </w: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1772149543"/>
            <w:bookmarkStart w:id="15" w:name="__Fieldmark__9_1772149543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  <w:b/>
              </w:rPr>
              <w:t xml:space="preserve">autre langue 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(contrat de 7 mois)    Nombre souhaité : </w:t>
            </w: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DEEAF6" w:val="clear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DENTIFICATION D’UN CORRESPONDANT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ôle du correspondant 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a) en liaison avec le responsable académique et/ou le gestionnaire du programme des assistants, l’équipe de circonscription et la mission départementale </w:t>
            </w:r>
            <w:r>
              <w:rPr>
                <w:rFonts w:cs="Arial" w:ascii="Arial" w:hAnsi="Arial"/>
                <w:i/>
                <w:color w:val="2E74B5"/>
              </w:rPr>
              <w:t>assure</w:t>
            </w:r>
            <w:r>
              <w:rPr>
                <w:rFonts w:cs="Arial" w:ascii="Arial" w:hAnsi="Arial"/>
                <w:i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color w:val="2E74B5"/>
              </w:rPr>
              <w:t>les</w:t>
            </w:r>
            <w:r>
              <w:rPr>
                <w:rFonts w:cs="Arial" w:ascii="Arial" w:hAnsi="Arial"/>
                <w:i/>
              </w:rPr>
              <w:t xml:space="preserve"> contacts avec l'assistant avant son arrivée en France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color w:val="2E74B5"/>
              </w:rPr>
              <w:t>l’aide</w:t>
            </w:r>
            <w:r>
              <w:rPr>
                <w:rFonts w:cs="Arial" w:ascii="Arial" w:hAnsi="Arial"/>
                <w:i/>
              </w:rPr>
              <w:t xml:space="preserve"> à l’accueil et l’installation à son arrivée en France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color w:val="2E74B5"/>
              </w:rPr>
              <w:t>l’aide</w:t>
            </w:r>
            <w:r>
              <w:rPr>
                <w:rFonts w:cs="Arial" w:ascii="Arial" w:hAnsi="Arial"/>
                <w:i/>
              </w:rPr>
              <w:t xml:space="preserve"> dans l’organisation de sa participation au stage d'accueil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color w:val="2E74B5"/>
              </w:rPr>
              <w:t>l’aide</w:t>
            </w:r>
            <w:r>
              <w:rPr>
                <w:rFonts w:cs="Arial" w:ascii="Arial" w:hAnsi="Arial"/>
                <w:i/>
              </w:rPr>
              <w:t xml:space="preserve"> dans les démarches administratives et personnelle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est important de noter que l’accueil et le suivi de l’assistant doivent être pris en charge par l’ensemble de l’équipe éducativ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b) en relation avec l'ensemble des équipes impliquées </w:t>
            </w:r>
            <w:r>
              <w:rPr>
                <w:rFonts w:cs="Arial" w:ascii="Arial" w:hAnsi="Arial"/>
                <w:i/>
                <w:color w:val="000000"/>
              </w:rPr>
              <w:t>dans le projet</w:t>
            </w:r>
            <w:r>
              <w:rPr>
                <w:rFonts w:cs="Arial" w:ascii="Arial" w:hAnsi="Arial"/>
                <w:i/>
              </w:rPr>
              <w:t xml:space="preserve"> pédagogique concernant l'assistant de langue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</w:rPr>
              <w:t>l</w:t>
            </w:r>
            <w:r>
              <w:rPr>
                <w:rFonts w:cs="Arial" w:ascii="Arial" w:hAnsi="Arial"/>
                <w:i/>
                <w:color w:val="2E74B5"/>
              </w:rPr>
              <w:t xml:space="preserve">’organisation </w:t>
            </w:r>
            <w:r>
              <w:rPr>
                <w:rFonts w:cs="Arial" w:ascii="Arial" w:hAnsi="Arial"/>
                <w:i/>
              </w:rPr>
              <w:t xml:space="preserve">et </w:t>
            </w:r>
            <w:r>
              <w:rPr>
                <w:rFonts w:cs="Arial" w:ascii="Arial" w:hAnsi="Arial"/>
                <w:i/>
                <w:color w:val="2E74B5"/>
              </w:rPr>
              <w:t>la</w:t>
            </w:r>
            <w:r>
              <w:rPr>
                <w:rFonts w:cs="Arial" w:ascii="Arial" w:hAnsi="Arial"/>
                <w:i/>
              </w:rPr>
              <w:t xml:space="preserve"> coordination des activités de l'assistant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color w:val="2E74B5"/>
              </w:rPr>
              <w:t>l’évaluation</w:t>
            </w:r>
            <w:r>
              <w:rPr>
                <w:rFonts w:cs="Arial" w:ascii="Arial" w:hAnsi="Arial"/>
                <w:i/>
              </w:rPr>
              <w:t xml:space="preserve"> de l'apport de l'assistant à la mise en œuvre du projet (et la rédaction renseignement du « rapport sur l’assistant » à la fin de son séjour dans les établissements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prénom :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ction :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:                                Téléphone personnel (facultatif) 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électronique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EEAF6" w:val="clear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S MATÉRIELLES DE L'ACCUEI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5752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nventaire des éléments sur lesquels la circonscription peut s’engager pour aider l’assistant à s’installer dans les meilleures conditions possibles 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/>
            </w:pPr>
            <w:r>
              <w:rPr>
                <w:rFonts w:cs="Arial" w:ascii="Arial" w:hAnsi="Arial"/>
              </w:rPr>
              <w:t xml:space="preserve">- Logement dans une école 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1772149543"/>
            <w:bookmarkStart w:id="17" w:name="__Fieldmark__12_1772149543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1772149543"/>
            <w:bookmarkStart w:id="19" w:name="__Fieldmark__13_1772149543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Non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/>
            </w:pPr>
            <w:r>
              <w:rPr>
                <w:rFonts w:cs="Arial" w:ascii="Arial" w:hAnsi="Arial"/>
              </w:rPr>
              <w:t xml:space="preserve">- Logement dans un collège 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_1772149543"/>
            <w:bookmarkStart w:id="21" w:name="__Fieldmark__14_1772149543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1772149543"/>
            <w:bookmarkStart w:id="23" w:name="__Fieldmark__15_1772149543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/>
            </w:pPr>
            <w:r>
              <w:rPr>
                <w:rFonts w:cs="Arial" w:ascii="Arial" w:hAnsi="Arial"/>
              </w:rPr>
              <w:t xml:space="preserve">- Logement communal :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_1772149543"/>
            <w:bookmarkStart w:id="25" w:name="__Fieldmark__16_1772149543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7_1772149543"/>
            <w:bookmarkStart w:id="27" w:name="__Fieldmark__17_1772149543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Non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oyer mensuel : </w:t>
            </w: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Type de logement : </w:t>
            </w: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/>
            </w:pPr>
            <w:r>
              <w:rPr>
                <w:rFonts w:cs="Arial" w:ascii="Arial" w:hAnsi="Arial"/>
              </w:rPr>
              <w:t xml:space="preserve">- Autre offre de logement :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0_1772149543"/>
            <w:bookmarkStart w:id="29" w:name="__Fieldmark__20_1772149543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1_1772149543"/>
            <w:bookmarkStart w:id="31" w:name="__Fieldmark__21_1772149543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Non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oyer mensuel : </w:t>
            </w: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Type de logement : </w:t>
            </w: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ide dans la recherche d’un logement 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4_1772149543"/>
            <w:bookmarkStart w:id="33" w:name="__Fieldmark__24_1772149543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5_1772149543"/>
            <w:bookmarkStart w:id="35" w:name="__Fieldmark__25_1772149543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Non</w:t>
              <w:tab/>
              <w:t xml:space="preserve">     Précisez :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ccueil à l’aéroport / à la gare 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6_1772149543"/>
            <w:bookmarkStart w:id="37" w:name="__Fieldmark__26_1772149543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7_1772149543"/>
            <w:bookmarkStart w:id="39" w:name="__Fieldmark__27_1772149543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Non</w:t>
              <w:tab/>
              <w:t xml:space="preserve">     Précisez :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7088" w:leader="none"/>
                <w:tab w:val="left" w:pos="8222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ide au transport (ex : covoiturage) 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8_1772149543"/>
            <w:bookmarkStart w:id="41" w:name="__Fieldmark__28_1772149543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9_1772149543"/>
            <w:bookmarkStart w:id="43" w:name="__Fieldmark__29_1772149543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Non     Précisez :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7088" w:leader="none"/>
                <w:tab w:val="left" w:pos="8222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</w:rPr>
              <w:t xml:space="preserve">- Aide aux différentes démarches administratives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0_1772149543"/>
            <w:bookmarkStart w:id="45" w:name="__Fieldmark__30_1772149543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1_1772149543"/>
            <w:bookmarkStart w:id="47" w:name="__Fieldmark__31_1772149543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utres aspects de l’aide matérielle que la circonscription pourrait offrir 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EEAF6" w:val="clear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TION DU PROJET PÉDAGOGIQUE DEVANT IMPLIQUER L'ASSISTANT DE LANGU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Les corps d'inspection attacheront la plus grande importance à la </w:t>
      </w:r>
      <w:r>
        <w:rPr>
          <w:rFonts w:cs="Arial" w:ascii="Arial" w:hAnsi="Arial"/>
          <w:b/>
          <w:bCs/>
          <w:u w:val="single"/>
        </w:rPr>
        <w:t>qualité du projet pédagogique et sa déclinaison en actions</w:t>
      </w:r>
      <w:r>
        <w:rPr>
          <w:rFonts w:cs="Arial" w:ascii="Arial" w:hAnsi="Arial"/>
          <w:b/>
          <w:u w:val="single"/>
        </w:rPr>
        <w:t xml:space="preserve"> pour l’attribution d’un assistant ; les demandes d’assistants sont nombreuses et l’affectation d’un assistant dans un établissement n’est pas automatiquement reconductibl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3811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Nom et adresse e-mail de chaque établissement</w:t>
            </w:r>
            <w:r>
              <w:rPr>
                <w:rFonts w:cs="Arial" w:ascii="Arial" w:hAnsi="Arial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Nom, prénom et adresse e-mail directeur.rice et principal.e de chaque établissement</w:t>
            </w:r>
            <w:r>
              <w:rPr>
                <w:rFonts w:cs="Arial" w:ascii="Arial" w:hAnsi="Arial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Cycle, nombre de classes et nombre d’élèves concernés par les interventions de l’assistant de langue pour chaque établissement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ans le 1</w:t>
            </w:r>
            <w:r>
              <w:rPr>
                <w:rFonts w:cs="Arial" w:ascii="Arial" w:hAnsi="Arial"/>
                <w:u w:val="single"/>
                <w:vertAlign w:val="superscript"/>
              </w:rPr>
              <w:t>er</w:t>
            </w:r>
            <w:r>
              <w:rPr>
                <w:rFonts w:cs="Arial" w:ascii="Arial" w:hAnsi="Arial"/>
                <w:u w:val="single"/>
              </w:rPr>
              <w:t xml:space="preserve"> degré, y a-t-il dans les écoles un (des) enseignant(s) habilité(s) à enseigner les langues ?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u w:val="single"/>
              </w:rPr>
              <w:t>Si oui, précisez le nom de l’école, le nombre d’enseignants habilités à enseigner les langues et les langues concernées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u w:val="single"/>
              </w:rPr>
              <w:t>Description du projet pédagogique / activités envisagées dans chaque établissement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right" w:pos="8931" w:leader="none"/>
              </w:tabs>
              <w:rPr/>
            </w:pPr>
            <w:r>
              <w:rPr>
                <w:rFonts w:cs="Arial" w:ascii="Arial" w:hAnsi="Arial"/>
                <w:sz w:val="20"/>
                <w:u w:val="single"/>
              </w:rPr>
              <w:t>Précisez pour les projets /activités menées dans chaque établissement</w:t>
            </w:r>
            <w:r>
              <w:rPr>
                <w:rFonts w:cs="Arial" w:ascii="Arial" w:hAnsi="Arial"/>
                <w:sz w:val="20"/>
              </w:rPr>
              <w:t xml:space="preserve"> :</w:t>
            </w:r>
          </w:p>
          <w:p>
            <w:pPr>
              <w:pStyle w:val="TextBody"/>
              <w:tabs>
                <w:tab w:val="clear" w:pos="708"/>
                <w:tab w:val="right" w:pos="8931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Les objectifs 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Les publics ciblés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Les membres de l’équipe pédagogique impliqués dans le projet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u w:val="single"/>
              </w:rPr>
              <w:t>Le lien avec le projet d’école pour chaque établissement (précisez également les projets en lien avec l’ouverture à l’international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u w:val="single"/>
              </w:rPr>
              <w:t>Le projet pédagogique s'inscrit-il dans le prolongement d'activités conduites auparavant dans les établissements, en liaison avec la présence d'un ou de plusieurs assistants ?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EEAF6" w:val="clear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LIEN AVEC LE PROJET PÉDAGOGIQUE ENVISAGÉ, SOUHAITEZ-VOUS QUE L’ASSISTANT PRESENTE, SI POSSIBLE, UN PROFIL DE COMPÉTENCES PARTICULIER ?</w:t>
      </w:r>
    </w:p>
    <w:tbl>
      <w:tblPr>
        <w:tblW w:w="92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338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ngue de l'assistant : 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La demande de profils spécifiques est facultative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Le cas échéant</w:t>
            </w:r>
            <w:r>
              <w:rPr>
                <w:rFonts w:cs="Arial" w:ascii="Arial" w:hAnsi="Arial"/>
                <w:sz w:val="20"/>
              </w:rPr>
              <w:t xml:space="preserve">, domaines particuliers d'intérêt et de compétence souhaités </w:t>
            </w:r>
            <w:r>
              <w:rPr>
                <w:rFonts w:cs="Arial" w:ascii="Arial" w:hAnsi="Arial"/>
                <w:i/>
                <w:sz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</w:rPr>
              <w:t>2 maximum</w:t>
            </w:r>
            <w:r>
              <w:rPr>
                <w:rFonts w:cs="Arial" w:ascii="Arial" w:hAnsi="Arial"/>
                <w:i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 : </w:t>
            </w:r>
          </w:p>
          <w:p>
            <w:pPr>
              <w:pStyle w:val="TextBody"/>
              <w:spacing w:lineRule="exact" w:line="280" w:before="60" w:after="0"/>
              <w:ind w:left="14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2_1772149543"/>
            <w:bookmarkStart w:id="49" w:name="__Fieldmark__32_1772149543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Pays d’origine </w:t>
            </w:r>
            <w:r>
              <w:rPr>
                <w:rFonts w:cs="Arial" w:ascii="Arial" w:hAnsi="Arial"/>
                <w:i/>
                <w:sz w:val="20"/>
              </w:rPr>
              <w:t>(précisez)</w:t>
            </w:r>
            <w:r>
              <w:rPr>
                <w:rFonts w:cs="Arial" w:ascii="Arial" w:hAnsi="Arial"/>
                <w:sz w:val="20"/>
              </w:rPr>
              <w:t xml:space="preserve"> 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"/>
              <w:spacing w:lineRule="exact" w:line="280" w:before="60" w:after="0"/>
              <w:ind w:left="14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4_1772149543"/>
            <w:bookmarkStart w:id="51" w:name="__Fieldmark__34_1772149543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rts : arts plastiques 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5_1772149543"/>
            <w:bookmarkStart w:id="53" w:name="__Fieldmark__35_1772149543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port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exact" w:line="280" w:before="60" w:after="0"/>
              <w:ind w:left="14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6_1772149543"/>
            <w:bookmarkStart w:id="55" w:name="__Fieldmark__36_1772149543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rts : musique / chant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7_1772149543"/>
            <w:bookmarkStart w:id="57" w:name="__Fieldmark__37_1772149543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Autre – précisez :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exact" w:line="280" w:before="60" w:after="0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center" w:pos="4800" w:leader="none"/>
              </w:tabs>
              <w:spacing w:lineRule="exact" w:line="280" w:before="60" w:after="0"/>
              <w:ind w:left="14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8_1772149543"/>
            <w:bookmarkStart w:id="59" w:name="__Fieldmark__38_1772149543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rts : théâtre </w:t>
              <w:tab/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center" w:pos="4800" w:leader="none"/>
              </w:tabs>
              <w:spacing w:lineRule="exact" w:line="280" w:before="60" w:after="0"/>
              <w:ind w:left="14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342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u w:val="single"/>
              </w:rPr>
              <w:t>Autres remarques se rapportant à l’accueil de l’assistant de langue</w:t>
            </w:r>
            <w:r>
              <w:rPr>
                <w:rFonts w:cs="Arial" w:ascii="Arial" w:hAnsi="Arial"/>
              </w:rPr>
              <w:t xml:space="preserve"> :</w:t>
            </w:r>
            <w:bookmarkStart w:id="60" w:name="Texte31"/>
            <w:r>
              <w:rPr>
                <w:rFonts w:cs="Arial" w:ascii="Arial" w:hAnsi="Arial"/>
              </w:rPr>
              <w:t xml:space="preserve"> </w:t>
            </w:r>
            <w:bookmarkEnd w:id="60"/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4" w:hRule="atLeast"/>
        </w:trPr>
        <w:tc>
          <w:tcPr>
            <w:tcW w:w="9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2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ure du/de la pincipal.e du collège 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2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2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2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2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2" w:color="000000"/>
              </w:pBdr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chet du collège 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 xml:space="preserve">Date 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2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/>
        </w:rPr>
        <w:t xml:space="preserve">Avis motivé de l’IEN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/>
        </w:rPr>
        <w:t xml:space="preserve">Signature de l’IEN 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/>
        </w:rPr>
        <w:t xml:space="preserve">Cachet de l’IEN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 xml:space="preserve">Date : </w:t>
      </w:r>
      <w:r>
        <w:fldChar w:fldCharType="begin">
          <w:ffData>
            <w:name w:val="Texte32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56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625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</w:rPr>
                      <w:t>/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AHIER DES CHARGES, 2024-2025</w:t>
    </w:r>
  </w:p>
  <w:p>
    <w:pPr>
      <w:pStyle w:val="Footer"/>
      <w:ind w:right="360" w:hanging="0"/>
      <w:rPr/>
    </w:pPr>
    <w:r>
      <w:rPr>
        <w:rFonts w:cs="Arial" w:ascii="Arial" w:hAnsi="Arial"/>
      </w:rPr>
      <w:t>Demande d’affectation d’un assistant de langue vivante en inter-degré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31" w:leader="none"/>
      </w:tabs>
      <w:spacing w:before="60" w:after="6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FF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CorpsdetexteCar">
    <w:name w:val="Corps de texte Car"/>
    <w:qFormat/>
    <w:rPr>
      <w:sz w:val="24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basedOn w:val="Policepardfaut1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1">
    <w:name w:val="Commentaire C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>
      <w:i/>
      <w:i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Commentaire1">
    <w:name w:val="Commentaire1"/>
    <w:basedOn w:val="Normal"/>
    <w:qFormat/>
    <w:pPr/>
    <w:rPr/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gouv.fr/bo/16/Hebdo20/MENE1612038C.htm?cid_bo=101887" TargetMode="External"/><Relationship Id="rId3" Type="http://schemas.openxmlformats.org/officeDocument/2006/relationships/hyperlink" Target="https://www.france-education-international.fr/assistants-langue-france" TargetMode="External"/><Relationship Id="rId4" Type="http://schemas.openxmlformats.org/officeDocument/2006/relationships/hyperlink" Target="https://www.france-education-international.fr/sites/default/files/atoms/files/assistants-langues_guide-etablissement-2020-2021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38:00Z</dcterms:created>
  <dc:creator>MENRT MENRT</dc:creator>
  <dc:description/>
  <cp:keywords/>
  <dc:language>en-US</dc:language>
  <cp:lastModifiedBy>Staub Emilie</cp:lastModifiedBy>
  <cp:lastPrinted>1995-11-21T17:41:00Z</cp:lastPrinted>
  <dcterms:modified xsi:type="dcterms:W3CDTF">2024-02-19T14:49:00Z</dcterms:modified>
  <cp:revision>3</cp:revision>
  <dc:subject/>
  <dc:title>DOCUMENT DE TRAV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Editor">
    <vt:lpwstr>Ngom, Maty</vt:lpwstr>
  </property>
</Properties>
</file>