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81050" cy="91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ICHE ENSEIGN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238125</wp:posOffset>
                </wp:positionV>
                <wp:extent cx="125730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u selfie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05.75pt;mso-wrap-distance-left:9.05pt;mso-wrap-distance-right:9.05pt;mso-wrap-distance-top:0pt;mso-wrap-distance-bottom:0pt;margin-top:-18.75pt;mso-position-vertical-relative:text;margin-left:426pt;mso-position-horizontal-relative:text">
                <v:textbox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Photograp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u selfie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  <w:t>Année scolaire 2016-2017</w:t>
      </w:r>
    </w:p>
    <w:p>
      <w:pPr>
        <w:pStyle w:val="Normal"/>
        <w:jc w:val="center"/>
        <w:rPr>
          <w:rFonts w:ascii="Albertus Medium" w:hAnsi="Albertus Medium" w:cs="Albertus Medium"/>
          <w:b/>
          <w:b/>
        </w:rPr>
      </w:pPr>
      <w:r>
        <w:rPr>
          <w:rFonts w:cs="Albertus Medium" w:ascii="Albertus Medium" w:hAnsi="Albertus Medium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ABLISSEMENT :</w:t>
        <w:tab/>
        <w:t>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omination : </w:t>
        <w:tab/>
        <w:t>………./………./……….</w:t>
        <w:tab/>
        <w:tab/>
        <w:t xml:space="preserve"> Titre définitif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 xml:space="preserve"> </w:t>
        <w:tab/>
        <w:tab/>
        <w:t xml:space="preserve">Titre provisoir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nier établissement fréquenté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 &amp; Prénom :</w:t>
        <w:tab/>
        <w:t>………………………………….…….. NOM DE NAISSANCE: 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naissance : </w:t>
        <w:tab/>
        <w:t>………./………./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tion familiale :</w:t>
        <w:tab/>
        <w:t>…………………………………………………………………..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fants (nom, prénom et date de naissance) : </w:t>
        <w:tab/>
        <w:t> :…………………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se :</w:t>
        <w:tab/>
        <w:t>………………………………………………………………………………….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:</w:t>
        <w:tab/>
        <w:tab/>
        <w:t xml:space="preserve">………………………………… M@il </w:t>
        <w:tab/>
        <w:t>:……………………………………………………………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itulaire 1ère anné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Titulaire 2ème année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 xml:space="preserve"> Autre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(à préciser) PLP/PLC/Suppléant :…………..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rection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ab/>
        <w:tab/>
        <w:t xml:space="preserve">Brigade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ab/>
        <w:t xml:space="preserve"> Adjoint(e) spécialisé(e)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>option : 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harge/ Temps partiel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73"/>
        <w:gridCol w:w="1574"/>
        <w:gridCol w:w="1573"/>
        <w:gridCol w:w="1574"/>
        <w:gridCol w:w="1573"/>
        <w:gridCol w:w="157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i du temps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RE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U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DRED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EDI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ès-Mi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Cocher les plages concerné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EMPLOI DU TEMPS A JOINDRE IMPERATIVEMENT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e la dernière inspection :</w:t>
        <w:tab/>
        <w:t>………./………./……….</w:t>
        <w:tab/>
        <w:t xml:space="preserve"> Note :………./20 – Echelon :……..depuis le : 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ômes universitaires (indiquer si DEUG, Licence, Maîtrise, Master, Doctorat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plômes professionnels 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AP 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CAFIMF ou CAFIPEMF Option : 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APSAIS ou CAPASH Option : ………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Liste d’aptitude à la direction d’écol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AEAA Option ……….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Autre : ……………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D’OBTENTION : ………./………./………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CIRCONSCRIPTION ASH1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9:00Z</dcterms:created>
  <dc:creator>IA76</dc:creator>
  <dc:description/>
  <cp:keywords/>
  <dc:language>en-US</dc:language>
  <cp:lastModifiedBy>langloic05</cp:lastModifiedBy>
  <cp:lastPrinted>2016-08-26T10:10:00Z</cp:lastPrinted>
  <dcterms:modified xsi:type="dcterms:W3CDTF">2016-09-01T13:15:00Z</dcterms:modified>
  <cp:revision>10</cp:revision>
  <dc:subject/>
  <dc:title>FICHE ENSEIGNANT</dc:title>
</cp:coreProperties>
</file>